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Tahoma" w:hAnsi="Tahoma" w:eastAsia="Times New Roman" w:cs="Tahoma"/>
          <w:b/>
          <w:b/>
          <w:bCs/>
          <w:color w:val="000000"/>
          <w:lang w:eastAsia="en-US"/>
        </w:rPr>
        <w:t>ส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>มผัสมนต์เมืองเหนื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ล่องเชียงใหม่ 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 xml:space="preserve">แม่ฮ่องสอน เมืองสามหมอก แค่ชื่อก็บอกถึงนัยแห่งธรรมชาติสวยงามตลอดทั้งปี จากที่ตั้งในหุบเขา ถูกล้อมรอบด้วยภูเขาอันสลับซับซ้อน จึงมีทิวทัศน์ธรรมชาติป่าไม้นานาพันธุ์อันร่มรื่น อากาศอันหนาวเหน็บ สัมผัสความเป็น </w:t>
      </w:r>
      <w:r>
        <w:rPr>
          <w:rFonts w:eastAsia="Times New Roman" w:cs="Tahoma-Bold;Cordia New" w:ascii="Tahoma-Bold;Cordia New" w:hAnsi="Tahoma-Bold;Cordia New"/>
          <w:b/>
          <w:bCs/>
          <w:color w:val="000000"/>
          <w:sz w:val="24"/>
          <w:szCs w:val="24"/>
          <w:lang w:eastAsia="en-US"/>
        </w:rPr>
        <w:t>Unseen</w:t>
      </w:r>
      <w:r>
        <w:rPr>
          <w:rFonts w:eastAsia="Times New Roman"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ahoma-Bold;Cordia New" w:ascii="Tahoma-Bold;Cordia New" w:hAnsi="Tahoma-Bold;Cordia New"/>
          <w:b/>
          <w:bCs/>
          <w:color w:val="000000"/>
          <w:sz w:val="24"/>
          <w:szCs w:val="24"/>
          <w:lang w:eastAsia="en-US"/>
        </w:rPr>
        <w:t>in Thailand</w:t>
      </w:r>
      <w:r>
        <w:rPr>
          <w:rFonts w:eastAsia="Times New Roman" w:cs="Tahoma-Bold;Cordia New" w:ascii="Tahoma-Bold;Cordia New" w:hAnsi="Tahoma-Bold;Cordia New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eastAsia="en-US"/>
        </w:rPr>
        <w:t>มหัศจรรย์ ภูโคลน นมัสการพระธาตุดอยกองมู เพื่อความเป็นสิริมงคล ชมศิลปะไทยใหญ่ ล่องลำน้ำปายในตอนเช้าทิวทัศน์แสนโรแมนติค สู่บ้านกระเหรี่ยงคอยาวปะด่อง ดื่มด่ำกับทะเลหมอกห้วยน้ำดัง…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>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color w:val="00800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8000"/>
          <w:sz w:val="40"/>
          <w:sz w:val="40"/>
          <w:szCs w:val="40"/>
        </w:rPr>
        <w:t>เชียงใหม่ – แม่ฮ่องสอน</w:t>
      </w:r>
      <w:r>
        <w:rPr>
          <w:rFonts w:cs="Angsana New" w:ascii="Angsana New" w:hAnsi="Angsana New"/>
          <w:color w:val="008000"/>
          <w:sz w:val="40"/>
          <w:szCs w:val="40"/>
        </w:rPr>
        <w:t>-</w:t>
      </w:r>
      <w:r>
        <w:rPr>
          <w:rFonts w:ascii="Tahoma" w:hAnsi="Tahoma" w:cs="Tahoma"/>
          <w:b/>
          <w:b/>
          <w:bCs/>
          <w:shadow/>
          <w:color w:val="008000"/>
          <w:sz w:val="40"/>
          <w:sz w:val="40"/>
          <w:szCs w:val="40"/>
        </w:rPr>
        <w:t>ปาย</w:t>
      </w:r>
      <w:r>
        <w:rPr>
          <w:rFonts w:cs="Tahoma" w:ascii="Tahoma" w:hAnsi="Tahoma"/>
          <w:b/>
          <w:bCs/>
          <w:shadow/>
          <w:color w:val="008000"/>
          <w:sz w:val="40"/>
          <w:szCs w:val="40"/>
        </w:rPr>
        <w:t>-</w:t>
      </w:r>
      <w:r>
        <w:rPr>
          <w:rFonts w:ascii="Tahoma" w:hAnsi="Tahoma" w:cs="Tahoma"/>
          <w:b/>
          <w:b/>
          <w:bCs/>
          <w:shadow/>
          <w:color w:val="008000"/>
          <w:sz w:val="40"/>
          <w:sz w:val="40"/>
          <w:szCs w:val="40"/>
        </w:rPr>
        <w:t>ปางอุ๋ง</w:t>
      </w:r>
      <w:r>
        <w:rPr>
          <w:rFonts w:cs="Tahoma" w:ascii="Tahoma" w:hAnsi="Tahoma"/>
          <w:b/>
          <w:bCs/>
          <w:shadow/>
          <w:color w:val="008000"/>
          <w:sz w:val="40"/>
          <w:szCs w:val="40"/>
        </w:rPr>
        <w:t>-</w:t>
      </w:r>
      <w:r>
        <w:rPr>
          <w:rFonts w:ascii="Tahoma" w:hAnsi="Tahoma" w:cs="Tahoma"/>
          <w:b/>
          <w:b/>
          <w:bCs/>
          <w:shadow/>
          <w:color w:val="008000"/>
          <w:sz w:val="40"/>
          <w:sz w:val="40"/>
          <w:szCs w:val="40"/>
        </w:rPr>
        <w:t>ห้วยน้ำดัง</w:t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Cs w:val="30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30"/>
        </w:rPr>
        <w:t xml:space="preserve">คืน </w:t>
      </w:r>
      <w:r>
        <w:rPr>
          <w:rFonts w:cs="Tahoma" w:ascii="Tahoma" w:hAnsi="Tahoma"/>
          <w:b/>
          <w:bCs/>
          <w:color w:val="FF0000"/>
          <w:szCs w:val="3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Cs w:val="30"/>
        </w:rPr>
        <w:t>วัน โดยรถปรับอากาศ</w:t>
      </w:r>
      <w:r>
        <w:rPr>
          <w:rFonts w:cs="Tahoma" w:ascii="Tahoma" w:hAnsi="Tahoma"/>
          <w:b/>
          <w:bCs/>
          <w:sz w:val="30"/>
          <w:szCs w:val="30"/>
        </w:rPr>
        <w:br/>
      </w:r>
      <w:r>
        <w:rPr>
          <w:rFonts w:cs="Tahoma" w:ascii="Tahoma" w:hAnsi="Tahoma"/>
          <w:sz w:val="15"/>
          <w:szCs w:val="15"/>
        </w:rPr>
        <w:br/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4382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4382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4382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520825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8223"/>
      </w:tblGrid>
      <w:tr>
        <w:trPr>
          <w:trHeight w:val="288" w:hRule="atLeast"/>
        </w:trPr>
        <w:tc>
          <w:tcPr>
            <w:tcW w:w="1594" w:type="dxa"/>
            <w:tcBorders/>
            <w:shd w:fill="66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แรก</w:t>
            </w:r>
          </w:p>
        </w:tc>
        <w:tc>
          <w:tcPr>
            <w:tcW w:w="8223" w:type="dxa"/>
            <w:tcBorders/>
            <w:shd w:fill="66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ียงใหม่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ณะพร้อมกันที่จุดนัดหมาย เจ้าหน้าที่ให้การต้อนรับ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 สู่ จ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ียงใหม่ โดยรถบัส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้ปรับอากาศ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ว่างและเครื่องดื่ม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66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สอง</w:t>
            </w:r>
          </w:p>
        </w:tc>
        <w:tc>
          <w:tcPr>
            <w:tcW w:w="8223" w:type="dxa"/>
            <w:tcBorders/>
            <w:shd w:fill="66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ชียงใหม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า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แม่ฮ่องสอ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 จ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ียงใหม่ ให้สมาชิกทำภารกิจส่วนตัว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7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เช้า หลังอาหารนำท่านเดินทางสู่ อ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าย จ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่ฮ่องสอ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ปาย แวะถ่ายรูป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ะพานประวัติศาสต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มัยสงครามโลกครั้ง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ข้ามแม่น้ำปาย จากนั้นนำท่าน นมัสการพระอุ่นเมือง 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น้ำฮ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คู่บ้านคู่เมือง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าย เพื่อความเป็นสิริมงคล จากนั้น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ูนย์วัฒนธรรมจีนยูนน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ิมชา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่ายรูปกับบ้านดิน สวนดอกไม้ และชาวเขา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กลางวัน หลังอาหารเดินทางสู่แม่ฮ่องสอ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แม่ฮ่องสอน นำท่านเข้าที่พั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พานอราม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ระดับเดียวกั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ข้า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ะเหรี่ยงคอ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UNSEEN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บ้านห้วยเสือเฒ่า จากนั้นนำท่านขึ้นสู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ยอดดอยกองมู นมัสการ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ธาตุดอยกองม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ลอยโคม และชมวิวเมือง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่ฮ่องสอนยามเย็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อาหารเย็น หลังอาหารเชิญ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คนเดินแม่ฮ่องส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วามสวยงามของสถาปัตยกรรมแบบพม่า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จองกลาง วัดจองค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อัธยาศั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เย็น หลังอาหารเชิญท่านอิสระช้อปปิ้งที่ ถนนคนเดินแม่ฮ่องสอน ชม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สวยงามของสถาปัตยกรรมแบบพม่าที่ วัดจองกลาง วัดจองคำ ตามอัธยาศั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66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สาม</w:t>
            </w:r>
          </w:p>
        </w:tc>
        <w:tc>
          <w:tcPr>
            <w:tcW w:w="8223" w:type="dxa"/>
            <w:tcBorders/>
            <w:shd w:fill="66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ม่ฮ่องสอ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างอุ๋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างมะผ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5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 ปางอุ๋ง สวิตเซอร์แลนด์เมืองไทย เที่ยวชมทะเลหมอกเหนือทะเลสาบ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ดอากาศอันแสนบริสุทธิ์ ชมพระอาทิตย์ขึ้น ถ่ายรูปกับวิวสวยๆ สัมผัสอากาศเย็น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ดชื่น จากนั้นเดินทางสู่ บ้านรักไท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7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เช้า จิบกาแฟ ชิมชา และเที่ยวชมบ้านดินของชาวจีนฮ่อที่ยังคงรักษา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ลักษณ์ดั้งเดิมไว้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ภูโคลน </w:t>
            </w:r>
            <w:r>
              <w:rPr>
                <w:rFonts w:cs="Tahoma" w:ascii="Tahoma" w:hAnsi="Tahoma"/>
                <w:sz w:val="22"/>
                <w:szCs w:val="22"/>
              </w:rPr>
              <w:t>(UNSEEN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พักผ่อนอิสระ และพอกโคลนตามอัธยาศัย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ที่ยวชมฝูงปลานับพันตัวที่ว่ายออกมาจากถ้ำที่ วนอุทยานถ้ำปลา เดินเท้า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ธรรมชาติ บ้านไทยใหญ่ และให้อาหารปลาตามอัธยาศั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กลางวัน จากนั้นเดินทางสู่ อ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างมะผ้า ระหว่างทาง แวะถ่ายรูปที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ุดชมวิวปางมะผ้า และเลือกซื้อของฝากจากชาวเขา 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 อ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างมะผ้า เข้าชม ถ้ำลอด ชมหินงอกหินย้อยโดยการล่องแพไม้ไผ่ชม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้ำเสาหิน ถ้ำตุ๊กตา และ ถ้ำผีแมน </w:t>
            </w:r>
            <w:r>
              <w:rPr>
                <w:rFonts w:cs="Tahoma" w:ascii="Tahoma" w:hAnsi="Tahoma"/>
                <w:sz w:val="22"/>
                <w:szCs w:val="22"/>
              </w:rPr>
              <w:t>(UNSEEN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สู่ อ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าย เมืองแห่งขุนเขาและสายน้ำ สัมผัสอากาศที่เย็นสดชื่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ปาย นำท่านเข้าสู่ที่พัก บ้านตายายรีสอร์ท หรือระดับเดียวกัน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เย็น หลังอาหาร อิสระเดินเที่ยวชม ถนนคนเดิน ยามค่ำคืน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พักผ่อนตามอัธยาศั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66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สี่</w:t>
            </w:r>
          </w:p>
        </w:tc>
        <w:tc>
          <w:tcPr>
            <w:tcW w:w="8223" w:type="dxa"/>
            <w:tcBorders/>
            <w:shd w:fill="66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า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้วยน้ำดั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ชียงใหม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5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 อุทยานแห่งชาติห้วยน้ำดัง เพื่อชมพระอาทิตย์ขึ้น และทะเลหมอกที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วยงาม และสัมผัสอากาศที่เย็นสดชื่น ถ่ายรูปกับดอกไม้เมืองหนาวนานาชนิด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7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เช้า จากนั้นนำท่านเดินเท้าฝ่าสายหมอกชมธรรมชาติ และความ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หัศจรรย์ของน้ำพุร้อนที่ โป่งเดือดป่าแป๋ </w:t>
            </w:r>
            <w:r>
              <w:rPr>
                <w:rFonts w:cs="Tahoma" w:ascii="Tahoma" w:hAnsi="Tahoma"/>
                <w:sz w:val="22"/>
                <w:szCs w:val="22"/>
              </w:rPr>
              <w:t>(UNSEEN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อนคลายโดยการแช่เท้าที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ารน้ำแร่ธรรมชาติ สำหรับท่านที่อยากอาบน้ำแร่แช่น้ำร้อนที่นี่มีห้องให้อาบน้ำแร่ด้วย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เวลาพอสมควรเดินทางสู่ จ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ียงใหม่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กลางวัน หลังอาหารนำท่านนมัสการ พระธาตุดอยสุเทพ ปูชนียสถานที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สดงออกถึงศิลปกรรมล้านนาไทยที่สำคัญคู่เมืองเชียงใหม่ และชมวิวเมืองเชียงใหม่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ยอดดอย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ที่ยวชม พระตำหนักภูพิงค์ราชนิเวศ เที่ยวชมพระตำหนักและถ่ายรูปกับสวน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อกไม้เมืองหนาวสวยๆ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เวลาอันสมควร ลงจากดอยสุเทพ แวะซื้อของฝากที่ ร้านวนัสนันท์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อาหารเย็น หลังอาหารเดินทางกลับกรุงเทพฯ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ันที่ห้า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</w:p>
        </w:tc>
      </w:tr>
      <w:tr>
        <w:trPr>
          <w:trHeight w:val="288" w:hRule="atLeast"/>
        </w:trPr>
        <w:tc>
          <w:tcPr>
            <w:tcW w:w="1594" w:type="dxa"/>
            <w:tcBorders/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5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8223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 กรุงเทพฯ โดยสวัสดิภาพ พร้อมความประทับใจ…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97FFEA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</w:t>
            </w:r>
          </w:p>
          <w:tbl>
            <w:tblPr>
              <w:tblW w:w="88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4"/>
              <w:gridCol w:w="1292"/>
              <w:gridCol w:w="1301"/>
              <w:gridCol w:w="1301"/>
              <w:gridCol w:w="1301"/>
              <w:gridCol w:w="1312"/>
            </w:tblGrid>
            <w:tr>
              <w:trPr>
                <w:trHeight w:val="277" w:hRule="atLeast"/>
              </w:trPr>
              <w:tc>
                <w:tcPr>
                  <w:tcW w:w="238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กรุ๊ปเหมา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คน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9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2-3</w:t>
                  </w:r>
                </w:p>
              </w:tc>
              <w:tc>
                <w:tcPr>
                  <w:tcW w:w="13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4-5</w:t>
                  </w:r>
                </w:p>
              </w:tc>
              <w:tc>
                <w:tcPr>
                  <w:tcW w:w="13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6-7</w:t>
                  </w:r>
                </w:p>
              </w:tc>
              <w:tc>
                <w:tcPr>
                  <w:tcW w:w="130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8-10</w:t>
                  </w:r>
                </w:p>
              </w:tc>
              <w:tc>
                <w:tcPr>
                  <w:tcW w:w="131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Joi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ราคา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คน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บาท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8.700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7.700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6.700</w:t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6.7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เริ่มที่เชียงใหม่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7.700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6.700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5.700</w:t>
                  </w:r>
                </w:p>
              </w:tc>
              <w:tc>
                <w:tcPr>
                  <w:tcW w:w="1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5.7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89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**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พักเดี่ยวเพิ่มท่านละ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1,000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บาท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**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tbl>
            <w:tblPr>
              <w:tblW w:w="5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  <w:gridCol w:w="4471"/>
            </w:tblGrid>
            <w:tr>
              <w:trPr>
                <w:trHeight w:val="277" w:hRule="atLeast"/>
              </w:trPr>
              <w:tc>
                <w:tcPr>
                  <w:tcW w:w="138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Program</w:t>
                  </w:r>
                </w:p>
              </w:tc>
              <w:tc>
                <w:tcPr>
                  <w:tcW w:w="4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</w:rPr>
                    <w:t>แม่ฮ่องสอน ปาย ปางอุ๋ง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8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Duration</w:t>
                  </w:r>
                </w:p>
              </w:tc>
              <w:tc>
                <w:tcPr>
                  <w:tcW w:w="4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 xml:space="preserve">คืน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วัน โดยรถปรับอากาศ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8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Effective</w:t>
                  </w:r>
                </w:p>
              </w:tc>
              <w:tc>
                <w:tcPr>
                  <w:tcW w:w="4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01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ต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.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ค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51 - 31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พ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.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ค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8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กรุ๊ปเหมา</w:t>
                  </w:r>
                </w:p>
              </w:tc>
              <w:tc>
                <w:tcPr>
                  <w:tcW w:w="4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 xml:space="preserve">ออกเดินทางได้ทุกวันตั้งแต่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ท่านขึ้นไป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8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กรุ๊ปจอย</w:t>
                  </w:r>
                </w:p>
              </w:tc>
              <w:tc>
                <w:tcPr>
                  <w:tcW w:w="4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06-10, 13-17, 20-24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พ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.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ย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51</w:t>
                    <w:br/>
                    <w:t xml:space="preserve">04-08, 10-14, 18-22, 25-29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ธ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.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ค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51</w:t>
                    <w:br/>
                    <w:t xml:space="preserve">31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ธ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.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ค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51 - 04 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ม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.</w:t>
                  </w:r>
                  <w:r>
                    <w:rPr>
                      <w:rFonts w:ascii="Tahoma" w:hAnsi="Tahoma" w:cs="Tahoma"/>
                      <w:sz w:val="22"/>
                      <w:sz w:val="22"/>
                      <w:szCs w:val="22"/>
                    </w:rPr>
                    <w:t>ค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รถโค้ช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ู้ปรับอากาศนำเที่ยว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ที่พ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 w:ascii="Tahoma" w:hAnsi="Tahoma"/>
                <w:sz w:val="22"/>
                <w:szCs w:val="22"/>
              </w:rPr>
              <w:t>)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อาหา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ื้อ และอาหารว่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้อ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4.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บัตร และรถรางเข้าชม ดอยสุเทพ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ตำหนักภูพิงค์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ธรรมเนียมเข้าชมอุทยานฯ และสถานที่ต่างๆ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ประกันอุบัติเหตุในการเดินทางท่านละ </w:t>
            </w:r>
            <w:r>
              <w:rPr>
                <w:rFonts w:cs="Tahoma" w:ascii="Tahoma" w:hAnsi="Tahoma"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มัคคุเทศก์ และเจ้าหน้าที่บริการ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นี้ไม่รวม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cs="Tahoma" w:ascii="Tahoma" w:hAnsi="Tahoma"/>
                <w:sz w:val="22"/>
                <w:szCs w:val="22"/>
              </w:rPr>
              <w:t xml:space="preserve">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ภาษีหัก ณ ที่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</w:rPr>
              <w:t>%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เป็นนิติบุคค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br/>
              <w:t>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พิเศษที่นอกเหนือจากรายการ เช่น ค่าอาหารและเครื่องดื่มทั้งหมด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ที่สั่งเพิ่ม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   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ซักรีด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ินิบาร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ช้จ่ายส่วนตัว ฯลฯ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ำหนดการเดินทางสามารถเปลี่ยนแปลงได้ตามความเหมาะสม ทางบริษัท ขอสงวนสิทธิ์ในการเปลี่ยน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ง หรือยกเลิกรายการ ทั้งนี้จะคำนึงถึงประโยชน์แก่ผู้เดินทางเป็นสำคัญ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ารสำรองที่นั่ง</w:t>
            </w:r>
          </w:p>
        </w:tc>
      </w:tr>
      <w:tr>
        <w:trPr>
          <w:trHeight w:val="288" w:hRule="atLeast"/>
        </w:trPr>
        <w:tc>
          <w:tcPr>
            <w:tcW w:w="9817" w:type="dxa"/>
            <w:gridSpan w:val="2"/>
            <w:tcBorders>
              <w:left w:val="single" w:sz="4" w:space="0" w:color="000000"/>
            </w:tcBorders>
            <w:shd w:fill="F5F5F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ำรองที่นั่ง และมัดจำล่วงหน้าท่านละ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ที่เหลือ กรุณาชำระทั้งหมดก่อนการเดินทาง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   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ื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บัญชี นางามนิตย์  พงศ์กฤษณุรักษ์</w:t>
            </w:r>
            <w:r>
              <w:rPr>
                <w:rFonts w:cs="Tahoma" w:ascii="Tahoma" w:hAnsi="Tahoma"/>
                <w:sz w:val="22"/>
                <w:szCs w:val="22"/>
              </w:rPr>
              <w:br/>
              <w:t>        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นาคารศรีอยุธยา จำกัด ออมทรัพย์ สาขา ปิยรมย์ เลข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5-1-17017-0 </w:t>
              <w:br/>
              <w:t>        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นาคารกรุงไทย จำกัด ออมทรัพย์ สาขา บางจา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ลข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017-1-52584-1 </w:t>
              <w:br/>
              <w:t>        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นาคารไทยพานิชย์ จำกัด ออมทรัพย์ สาขาสุขุมวิท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1/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ลข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5-2-0477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้วแฟกซ์สลิปโอนเงินมาที่บริษัทฯ แฟกซ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-27462452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46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Tahoma">
    <w:charset w:val="00"/>
    <w:family w:val="swiss"/>
    <w:pitch w:val="variable"/>
  </w:font>
  <w:font w:name="Tahoma-Bold">
    <w:altName w:val="Cordia New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imes New Roman" w:hAnsi="Times New Roman" w:cs="Angsana New"/>
        <w:sz w:val="24"/>
        <w:sz w:val="24"/>
        <w:szCs w:val="24"/>
      </w:rPr>
      <w:t>บริการท่องเที่ยวและรับจัดกรุ๊ปท่องเที่ยวทั้งใน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</w:t>
    </w:r>
    <w:r>
      <w:rPr>
        <w:rFonts w:ascii="Times New Roman" w:hAnsi="Times New Roman" w:cs="Angsana New"/>
        <w:sz w:val="24"/>
        <w:sz w:val="24"/>
        <w:szCs w:val="24"/>
      </w:rPr>
      <w:t>และต่าง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</w:t>
    </w:r>
    <w:r>
      <w:rPr>
        <w:rFonts w:ascii="Times New Roman" w:hAnsi="Times New Roman" w:cs="Times New Roman"/>
        <w:sz w:val="24"/>
        <w:sz w:val="24"/>
        <w:szCs w:val="24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wattanasatit.com</w:t>
      </w:r>
    </w:hyperlink>
    <w:r>
      <w:rPr>
        <w:rFonts w:cs="Times New Roman" w:ascii="Times New Roman" w:hAnsi="Times New Roman"/>
        <w:sz w:val="24"/>
        <w:szCs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ascii="Times New Roman" w:hAnsi="Times New Roman" w:cs="Angsana New"/>
        <w:sz w:val="24"/>
        <w:sz w:val="24"/>
        <w:szCs w:val="24"/>
      </w:rPr>
      <w:t>บริการท่องเที่ยวและรับจัดกรุ๊ปท่องเที่ยวทั้งใน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</w:t>
    </w:r>
    <w:r>
      <w:rPr>
        <w:rFonts w:ascii="Times New Roman" w:hAnsi="Times New Roman" w:cs="Angsana New"/>
        <w:sz w:val="24"/>
        <w:sz w:val="24"/>
        <w:szCs w:val="24"/>
      </w:rPr>
      <w:t>และต่าง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</w:t>
    </w:r>
    <w:r>
      <w:rPr>
        <w:rFonts w:ascii="Times New Roman" w:hAnsi="Times New Roman" w:cs="Times New Roman"/>
        <w:sz w:val="24"/>
        <w:sz w:val="24"/>
        <w:szCs w:val="24"/>
      </w:rPr>
      <w:t xml:space="preserve">                                  </w:t>
    </w:r>
  </w:p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wattanasatit.com</w:t>
      </w:r>
    </w:hyperlink>
    <w:r>
      <w:rPr>
        <w:rFonts w:cs="Times New Roman" w:ascii="Times New Roman" w:hAnsi="Times New Roman"/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color w:val="FF0066"/>
        <w:sz w:val="36"/>
        <w:szCs w:val="36"/>
      </w:rPr>
    </w:pPr>
    <w:r>
      <w:rPr>
        <w:rFonts w:cs="JasmineUPC" w:ascii="Angsana New" w:hAnsi="Angsana New"/>
      </w:rPr>
      <w:t>TUT</w:t>
    </w:r>
    <w:r>
      <w:rPr>
        <w:rFonts w:cs="JasmineUPC" w:ascii="Angsana New" w:hAnsi="Angsana New"/>
      </w:rPr>
      <w:t xml:space="preserve"> </w:t>
    </w:r>
    <w:r>
      <w:rPr>
        <w:rFonts w:cs="JasmineUPC" w:ascii="Angsana New" w:hAnsi="Angsana New"/>
      </w:rPr>
      <w:t xml:space="preserve">: </w:t>
    </w:r>
    <w:r>
      <w:rPr>
        <w:rFonts w:ascii="Angsana New" w:hAnsi="Angsana New" w:cs="JasmineUPC"/>
      </w:rPr>
      <w:t>สิงคโปร์ปีใหม่</w:t>
    </w:r>
    <w:r>
      <w:rPr>
        <w:rFonts w:ascii="Angsana New" w:hAnsi="Angsana New" w:eastAsia="Angsana New" w:cs="Angsana New"/>
      </w:rPr>
      <w:t xml:space="preserve">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color w:val="FF0066"/>
        <w:sz w:val="36"/>
        <w:szCs w:val="36"/>
      </w:rPr>
      <w:drawing>
        <wp:inline distT="0" distB="0" distL="0" distR="0">
          <wp:extent cx="5105400" cy="1460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color w:val="FF0066"/>
        <w:sz w:val="36"/>
        <w:szCs w:val="36"/>
      </w:rPr>
      <w:t xml:space="preserve">    </w:t>
    </w:r>
    <w:r>
      <w:rPr>
        <w:rFonts w:eastAsia="Angsana New" w:cs="Angsana New" w:ascii="Angsana New" w:hAnsi="Angsana New"/>
      </w:rPr>
      <w:t xml:space="preserve">     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center" w:pos="5040" w:leader="none"/>
      </w:tabs>
      <w:ind w:left="1260" w:hanging="1260"/>
      <w:outlineLvl w:val="4"/>
    </w:pPr>
    <w:rPr>
      <w:rFonts w:ascii="JasmineUPC" w:hAnsi="JasmineUPC" w:eastAsia="Times New Roman" w:cs="Jasmine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tanasati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tanasati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3:00Z</dcterms:created>
  <dc:creator>iLLuSioN</dc:creator>
  <dc:description/>
  <cp:keywords/>
  <dc:language>en-US</dc:language>
  <cp:lastModifiedBy>iLLuSioN</cp:lastModifiedBy>
  <dcterms:modified xsi:type="dcterms:W3CDTF">2008-11-12T12:11:00Z</dcterms:modified>
  <cp:revision>3</cp:revision>
  <dc:subject/>
  <dc:title>+         </dc:title>
</cp:coreProperties>
</file>