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Tahoma"/>
          <w:b w:val="false"/>
          <w:b w:val="false"/>
          <w:bCs w:val="false"/>
          <w:sz w:val="64"/>
          <w:szCs w:val="64"/>
        </w:rPr>
      </w:pPr>
      <w:r>
        <w:rPr>
          <w:rFonts w:cs="Courier New" w:ascii="Cooper Black" w:hAnsi="Cooper Black"/>
          <w:b w:val="false"/>
          <w:bCs w:val="false"/>
          <w:sz w:val="64"/>
          <w:szCs w:val="64"/>
        </w:rPr>
        <w:t>WST Executive English Camp</w:t>
      </w:r>
    </w:p>
    <w:p>
      <w:pPr>
        <w:pStyle w:val="Subtitle"/>
        <w:rPr>
          <w:rFonts w:ascii="Cooper Black" w:hAnsi="Cooper Black" w:cs="Cooper Black"/>
          <w:sz w:val="34"/>
          <w:szCs w:val="34"/>
        </w:rPr>
      </w:pPr>
      <w:r>
        <w:rPr>
          <w:rFonts w:cs="Cooper Black" w:ascii="Cooper Black" w:hAnsi="Cooper Black"/>
          <w:sz w:val="34"/>
          <w:szCs w:val="34"/>
        </w:rPr>
        <w:t>English Camp @ Christchurch, New Zealand  during June 13 – July 4, 2009</w:t>
      </w:r>
    </w:p>
    <w:p>
      <w:pPr>
        <w:pStyle w:val="Normal"/>
        <w:rPr>
          <w:rFonts w:ascii="Tahoma" w:hAnsi="Tahoma" w:eastAsia="Cordia New" w:cs="Tahoma"/>
          <w:sz w:val="20"/>
          <w:szCs w:val="20"/>
        </w:rPr>
      </w:pPr>
      <w:r>
        <w:rPr>
          <w:rFonts w:eastAsia="Cordia New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ordia New" w:cs="Tahoma"/>
          <w:sz w:val="8"/>
          <w:szCs w:val="8"/>
        </w:rPr>
      </w:pPr>
      <w:r>
        <w:rPr>
          <w:rFonts w:eastAsia="Cordia New" w:cs="Tahoma" w:ascii="Tahoma" w:hAnsi="Tahoma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8"/>
        <w:gridCol w:w="2340"/>
        <w:gridCol w:w="2160"/>
        <w:gridCol w:w="1980"/>
        <w:gridCol w:w="1980"/>
        <w:gridCol w:w="1800"/>
        <w:gridCol w:w="1980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riday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8"/>
        <w:gridCol w:w="2340"/>
        <w:gridCol w:w="2160"/>
        <w:gridCol w:w="1980"/>
        <w:gridCol w:w="1980"/>
        <w:gridCol w:w="1800"/>
        <w:gridCol w:w="198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0 – 11.3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 for Christchur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Air Emirat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irect flight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 Christchur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Meet homestay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lish Lesson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0 – 14.4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lk aroun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nwood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ip to Sumner, Port Hills, Lyttelton Harb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ce sk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aking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wimming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8"/>
        <w:gridCol w:w="2340"/>
        <w:gridCol w:w="2160"/>
        <w:gridCol w:w="1980"/>
        <w:gridCol w:w="1980"/>
        <w:gridCol w:w="1800"/>
        <w:gridCol w:w="198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0 – 11.3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am – 5.00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FF00FF"/>
                <w:sz w:val="20"/>
                <w:szCs w:val="20"/>
              </w:rPr>
              <w:t>Day Tr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Coast by Tranz Alpine Rail Journe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  <w:t>Activities with homestay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nglish clas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0 – 14.4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Shopping trip with Year 13 Tourism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aori cult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OL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rctic 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ja-JP"/>
              </w:rPr>
              <w:t>Mini Golf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8"/>
        <w:gridCol w:w="2340"/>
        <w:gridCol w:w="2160"/>
        <w:gridCol w:w="1980"/>
        <w:gridCol w:w="1980"/>
        <w:gridCol w:w="1800"/>
        <w:gridCol w:w="198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0 – 11.3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am – 5.00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FF00FF"/>
                <w:sz w:val="20"/>
                <w:szCs w:val="20"/>
              </w:rPr>
              <w:t>Day Tri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hedral Square, Botanical Garde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  <w:lang w:eastAsia="ja-JP"/>
              </w:rPr>
              <w:t>Activities with homestay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  <w:b/>
                <w:bCs/>
                <w:u w:val="none"/>
              </w:rPr>
              <w:t>English clas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0 – 14.4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orse ri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 active @ Art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OL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  <w:lang w:eastAsia="ja-JP"/>
              </w:rPr>
              <w:t>Farewell</w:t>
            </w:r>
            <w:r>
              <w:rPr>
                <w:rFonts w:cs="Tahoma"/>
                <w:sz w:val="22"/>
                <w:szCs w:val="22"/>
              </w:rPr>
              <w:t xml:space="preserve"> Part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2pt;margin-top:5.25pt;width:458.95pt;height:26.95pt;mso-wrap-style:none;v-text-anchor:middle" type="_x0000_t136">
            <v:path textpathok="t"/>
            <v:textpath on="t" fitshape="t" string="อัตราค่าบริการ 149,900.- บาท" style="font-family:&quot;4711_AtNoon_Regula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00</wp:posOffset>
            </wp:positionH>
            <wp:positionV relativeFrom="paragraph">
              <wp:posOffset>46355</wp:posOffset>
            </wp:positionV>
            <wp:extent cx="1600200" cy="126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3810</wp:posOffset>
                </wp:positionV>
                <wp:extent cx="2286000" cy="763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9.00 – 11.3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eastAsia="ja-JP"/>
                                    </w:rPr>
                                    <w:t>9.00 Meet @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eastAsia="ja-JP"/>
                                    </w:rPr>
                                    <w:t>11.00 Check-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eastAsia="ja-JP"/>
                                    </w:rPr>
                                    <w:t>17.00 Depar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.00 – 14.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15pt;mso-wrap-distance-left:9pt;mso-wrap-distance-right:9pt;mso-wrap-distance-top:0pt;mso-wrap-distance-bottom:0pt;margin-top:-0.3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5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9.00 – 11.30</w:t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9.00 Meet @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11.00 Check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17.00 Depar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.00 – 14.45</w:t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pict>
          <v:shape id="shape_0" fillcolor="black" stroked="f" o:allowincell="f" style="position:absolute;margin-left:-0.2pt;margin-top:1.6pt;width:458.95pt;height:26.95pt;mso-wrap-style:none;v-text-anchor:middle" type="_x0000_t136">
            <v:path textpathok="t"/>
            <v:textpath on="t" fitshape="t" string="สมัคร และมัดจำก่อน 10 พฤษภาคม 2552 รับส่วนลด 10,000 บาท" style="font-family:&quot;4711_AtNoon_Regula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18415</wp:posOffset>
            </wp:positionV>
            <wp:extent cx="2171700" cy="473710"/>
            <wp:effectExtent l="0" t="0" r="0" b="0"/>
            <wp:wrapNone/>
            <wp:docPr id="5" name="LinwoodColle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woodColleg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val="en-US" w:eastAsia="en-US"/>
        </w:rPr>
        <w:t>รายการอาจมีการเปลี่ยนแปลง โดยพิจารณาจากความเหมาะสม และความปลอดภัยของนักเรียนเป็นหล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374015</wp:posOffset>
            </wp:positionV>
            <wp:extent cx="1981200" cy="1243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50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15300</wp:posOffset>
            </wp:positionH>
            <wp:positionV relativeFrom="paragraph">
              <wp:posOffset>374015</wp:posOffset>
            </wp:positionV>
            <wp:extent cx="1863090" cy="1260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1115</wp:posOffset>
                </wp:positionV>
                <wp:extent cx="6240780" cy="158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่าใช้จ่ายนี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่าเรียนภาษาอังกฤษ พร้อมใบประกาศนียบัตร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่าอาหารทุกมื้อ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ค่าโฮมสเตย์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บ้า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่าเข้าชมสถานที่ และกิจกรรมที่ข้างต้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ค่ารถโค้ชปรับอากาศ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IP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พร้อมคนขับใจดี และไกด์ภาษาอังกฤ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่าตั๋วเครื่องบินไ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กลับชั้นประหยัด พร้อมค่าภาษีสนามบิน และภาษีน้ำมั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ค่าประกันอุบัติเหตุ วงเงิน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00,000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S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ดูแลตลอดโครงก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่าใช้จ่ายนี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ไม่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่าใช้จ่ายส่วนตัว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่าโทรศัพท์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่าใช้จ่ายที่นอกเหนือจากที่กำหนดข้าง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5pt;mso-wrap-distance-left:9.05pt;mso-wrap-distance-right:9.05pt;mso-wrap-distance-top:0pt;mso-wrap-distance-bottom:0pt;margin-top:2.4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่าใช้จ่ายนี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รว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่าเรียนภาษาอังกฤษ พร้อมใบประกาศนียบัตร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่าอาหารทุกมื้อ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ค่าโฮมสเตย์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บ้า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่าเข้าชมสถานที่ และกิจกรรมที่ข้างต้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ค่ารถโค้ชปรับอากาศ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IP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พร้อมคนขับใจดี และไกด์ภาษาอังกฤษ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่าตั๋วเครื่องบินไป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กลับชั้นประหยัด พร้อมค่าภาษีสนามบิน และภาษีน้ำมั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ค่าประกันอุบัติเหตุ วงเงิน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100,000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บาท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เจ้าหน้าที่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S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ดูแลตลอดโครงการ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่าใช้จ่ายนี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ไม่รว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่าใช้จ่ายส่วนตัว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่าโทรศัพท์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่าใช้จ่ายที่นอกเหนือจากที่กำหนดข้า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Cordia New" w:cs="Cordia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Cordia New" w:cs="Cordia New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5" w:hanging="0"/>
      <w:jc w:val="center"/>
      <w:outlineLvl w:val="4"/>
    </w:pPr>
    <w:rPr>
      <w:rFonts w:ascii="Tahoma" w:hAnsi="Tahoma" w:eastAsia="Cordia New" w:cs="Cordia New"/>
      <w:b/>
      <w:bCs/>
      <w:sz w:val="22"/>
      <w:szCs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Cordia New" w:cs="Tahoma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ordia New" w:cs="Cordia New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Tahoma" w:hAnsi="Tahoma" w:eastAsia="Cordia New" w:cs="Cordi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Cordia New" w:cs="Tahoma"/>
      <w:sz w:val="36"/>
      <w:szCs w:val="36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eastAsia="Cordia New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7:00Z</dcterms:created>
  <dc:creator>iLLuSioN</dc:creator>
  <dc:description/>
  <cp:keywords/>
  <dc:language>en-US</dc:language>
  <cp:lastModifiedBy>iLLuSioN</cp:lastModifiedBy>
  <cp:lastPrinted>2007-10-29T16:34:00Z</cp:lastPrinted>
  <dcterms:modified xsi:type="dcterms:W3CDTF">2009-04-22T11:17:00Z</dcterms:modified>
  <cp:revision>2</cp:revision>
  <dc:subject/>
  <dc:title>WATTANASATIT  STUDY  TOURS  Co</dc:title>
</cp:coreProperties>
</file>